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u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UE and C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mmon Lisp User-Interface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Lisp Interac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1 (24-JAN-90), 7-20 (31-JUL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 (Common Lisp User-Interface Environment) is from TI, and extends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ovide a simple, object-oriented toolkit (like Xt) library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. Provides basic window classes, some stream I/O facilities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tilities. Still pretty low level (it's a toolkit, no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). Examples include a simpl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O (Common Lisp Interactive Objects) is a GUI from the people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E. It provides a set of CLOS classes that represe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 of an object-oriented user interface -- such as text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, scroller, and dialogs.  It is included as part of the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, along with some packages that use it, both sample and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S is an object-oriented graphics package built on CLX, C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LOS. It provides a set of classes for creating, transfor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ng with hierarchical structures of 2D graphical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X and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c.ti.com: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e-7-1.tar.Z    (version 7-1; only C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ue.tar.Z        (version 7-20; includes CLIO,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lue-bugs@dsg.csc.t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Kerry Kimbrough &lt;kimbrough@dsg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CLUE, CLIO, TI, GUI!Requires C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IO, Pictures, X-Windows, Xt, GUI!Requires 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Kimbrou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